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1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que seja realizado a colocação de cascalho no trecho da Estrada Municipal do Córrego do Galante, próximo da Chácara 3 meninas, que dá acesso ao trevo Antonio Setol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para melhor conservação da estrada, acesso dos moradores e motoristas que transitam pelo local, que com chegada das chuvas podem causar transtorn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óvis Antonio Lop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591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0:00Z</dcterms:created>
  <dc:creator>Usuario</dc:creator>
  <dc:description/>
  <cp:keywords/>
  <dc:language>en-US</dc:language>
  <cp:lastModifiedBy>Gustavo</cp:lastModifiedBy>
  <cp:lastPrinted>2021-03-05T11:17:00Z</cp:lastPrinted>
  <dcterms:modified xsi:type="dcterms:W3CDTF">2021-12-07T12:40:00Z</dcterms:modified>
  <cp:revision>4</cp:revision>
  <dc:subject/>
  <dc:title/>
</cp:coreProperties>
</file>