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01/2023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 Dr. Alexandre Tassoni Antonio, para que determine ao setor competente da municipalidade que se faça estudos para a instalação de mesas redondas com bancos, na “Praça José Novaes”, na Vila Romana, tendo em vista que o local será contemplado com uma pista de skate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A presente indicação tem por objetivo atender pedidos dos moradores do citado bairro que não possuem um local de lazer, principalmente aos finais de semana, e tais mesas e bancos serão de grande utilidade para a prática de jogos de dominó, baralho, alimentação, bem como, uma referência de ambiente recreativo e convívio social entre os moradores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03 de fevereiro de 2023.</w:t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3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5:00Z</dcterms:created>
  <dc:creator>Usuario</dc:creator>
  <dc:description/>
  <cp:keywords/>
  <dc:language>en-US</dc:language>
  <cp:lastModifiedBy>Gustavo</cp:lastModifiedBy>
  <cp:lastPrinted>2023-02-06T20:35:00Z</cp:lastPrinted>
  <dcterms:modified xsi:type="dcterms:W3CDTF">2023-02-08T12:52:00Z</dcterms:modified>
  <cp:revision>35</cp:revision>
  <dc:subject/>
  <dc:title/>
</cp:coreProperties>
</file>