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49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Indico ao Sr. Prefeito Municipal Dr. Alexandre Tassoni Antonio, para que determine ao setor competente da municipalidade as seguintes providências sobre o Ginásio de Esportes “Sebastião Inácio do Amaral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erviço de limpeza da quadra, que se encontra suja com muita terra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</w:rPr>
        <w:t>Instalação de portas nos banheiros de acesso aos acentos sanitários (feminino e masculino)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umentar a altura da grade de proteção em volta da quadra com instalação de rede, para evitar que a bola caia em lugares altos e de difícil acesso, que podem causar acidentes com as crianças ao buscar bol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“Vereador Delson Leandro da Silva”, 02 de setembro de 20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985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Gustavo</cp:lastModifiedBy>
  <cp:lastPrinted>2022-06-03T13:26:00Z</cp:lastPrinted>
  <dcterms:modified xsi:type="dcterms:W3CDTF">2022-09-02T11:32:00Z</dcterms:modified>
  <cp:revision>22</cp:revision>
  <dc:subject/>
  <dc:title/>
</cp:coreProperties>
</file>