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73/2023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estudos para ser feita a pintura de faixas de estacionamento com demarcação de tamanho dos veículos, nas Ruas Tiradentes e Dom Pedro II, em frente as áreas públicas dos prédios do Fórum, Câmara Municipal, Escola Profª. Emília Diogo do Amaral e Escola Estadual Profª. Léa Aparecida Vieira Guede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     </w:t>
      </w:r>
      <w:r>
        <w:rPr>
          <w:rFonts w:cs="Arial" w:ascii="Spranq eco sans" w:hAnsi="Spranq eco sans"/>
          <w:sz w:val="24"/>
          <w:szCs w:val="24"/>
        </w:rPr>
        <w:t>Tal reivindicação é feita pelos motoristas que transitam pelo referido local, e não encontram um espaço adequado para estacionar, tendo em conta que alguns motoristas ao estacionar deixam os carros longe uns dos outros, deixando espaços vagos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28 de Abril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Adenilson Gonçalves Bu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9:00Z</dcterms:created>
  <dc:creator>Usuario</dc:creator>
  <dc:description/>
  <cp:keywords/>
  <dc:language>en-US</dc:language>
  <cp:lastModifiedBy>Gustavo</cp:lastModifiedBy>
  <cp:lastPrinted>2021-11-16T10:26:00Z</cp:lastPrinted>
  <dcterms:modified xsi:type="dcterms:W3CDTF">2023-05-02T18:57:00Z</dcterms:modified>
  <cp:revision>13</cp:revision>
  <dc:subject/>
  <dc:title/>
</cp:coreProperties>
</file>