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33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</w:t>
        <w:tab/>
      </w:r>
      <w:r>
        <w:rPr>
          <w:rFonts w:cs="Arial" w:ascii="Arial" w:hAnsi="Arial"/>
          <w:sz w:val="24"/>
          <w:szCs w:val="24"/>
        </w:rPr>
        <w:t>Indico ao Senhor Prefeito Municipal, Dr. Alexandre Tassoni Antonio, para que determine ao setor competente da municipalidade, providências necessárias para execução do serviço de reparo e manutenção na canaleta condutora de águas pluviais, existente na Rua Rubens Rodrigues Martins esquina com Rua Antenor Rodrigues de Freitas no Jardim Anten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>Tal solicitação está sendo feita a pedido de moradores e motoristas, que reivindicam os reparos para viabilizar o escoamento de águas provenientes das chuvas e limpeza de residências, causando transtorno aos moradores, servindo também de criadouro para o mosquito “Aedes Aegypti”, transmissor de várias doenças nocivas ao ser humano como: Dengue, Zika e Chikungunya, o que é um risco para a saúde dos munícipes, o que temos a responsabilidade de prevenir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28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0:00Z</dcterms:created>
  <dc:creator>Usuario</dc:creator>
  <dc:description/>
  <cp:keywords/>
  <dc:language>en-US</dc:language>
  <cp:lastModifiedBy>Gustavo</cp:lastModifiedBy>
  <cp:lastPrinted>2022-03-03T14:59:00Z</cp:lastPrinted>
  <dcterms:modified xsi:type="dcterms:W3CDTF">2022-03-07T12:57:00Z</dcterms:modified>
  <cp:revision>3</cp:revision>
  <dc:subject/>
  <dc:title/>
</cp:coreProperties>
</file>