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14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Indico ao Senhor Prefeito Municipal Dr. Alexandre Tassoni Antonio e ao Diretor de Obras, para que determine ao setor competente da municipalidade, providências necessárias para que se faça os devidos reparos no esgoto que está correndo a céu aberto no início da Rua Alice Teruel Aires, localizada no Bairro Jardim Eldo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Tal reivindicação é feita pelos moradores, que reclamam do mal cheiro e transmissão de doenças, prejudicando a higiene e podendo causar riscos à saúde, salientamos a necessidade de procurar junto ao setor Jurídico da Prefeitura Municipal e Empresa Loteadora, alternativas e parcerias para sanar o problema d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1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lson Antonio de Freitas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isiany Ceber Ansel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13:00Z</dcterms:created>
  <dc:creator>ServidorCamara-PC</dc:creator>
  <dc:description/>
  <cp:keywords/>
  <dc:language>en-US</dc:language>
  <cp:lastModifiedBy>Gustavo</cp:lastModifiedBy>
  <cp:lastPrinted>2021-09-13T08:34:00Z</cp:lastPrinted>
  <dcterms:modified xsi:type="dcterms:W3CDTF">2021-09-14T12:07:00Z</dcterms:modified>
  <cp:revision>4</cp:revision>
  <dc:subject/>
  <dc:title/>
</cp:coreProperties>
</file>