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74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 xml:space="preserve">    Indico</w:t>
      </w:r>
      <w:r>
        <w:rPr/>
        <w:t xml:space="preserve"> </w:t>
      </w:r>
      <w:r>
        <w:rPr>
          <w:sz w:val="24"/>
          <w:szCs w:val="24"/>
        </w:rPr>
        <w:t xml:space="preserve">ao Senhor Prefeito Municipal, Dr. Alexandre Tassoni Antonio, que providencie estudos necessários junto ao setor competente da municipalidade, no transporte de moradores dos assentamentos e bairros da zona rural até á área urbana (centro) ou ponto específicos de noss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Esta é uma reivindicação dos moradores e usuários da referida Zona Rural que sofrem com a falta de transporte e acesso, seja para o centro comercial ou para realização de serviços públicos, principalmente aqueles que não possuem meio de transporte altern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6 de setembr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udio Roberto Fernandes</w:t>
        <w:br/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1310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17:00Z</dcterms:created>
  <dc:creator>ServidorCamara-PC</dc:creator>
  <dc:description/>
  <cp:keywords/>
  <dc:language>en-US</dc:language>
  <cp:lastModifiedBy>Gustavo</cp:lastModifiedBy>
  <cp:lastPrinted>2019-09-09T17:17:00Z</cp:lastPrinted>
  <dcterms:modified xsi:type="dcterms:W3CDTF">2019-09-11T16:37:00Z</dcterms:modified>
  <cp:revision>3</cp:revision>
  <dc:subject/>
  <dc:title/>
</cp:coreProperties>
</file>