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4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 Dr. Alexandre Tassoni Antonio, para que determine ao setor competente da municipalidade, a retirada da placa “Ponte Interditada” na ponte localizada na TPA – 424 que dá acesso ao Assentamento Santa Ri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Tal medida é de grande importância para que os o trânsito no local seja normalizado, pois a ponte já está consertada, dessa maneira evitando transtorn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0 de setembr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04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8425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38:00Z</dcterms:created>
  <dc:creator>ServidorCamara-PC</dc:creator>
  <dc:description/>
  <cp:keywords/>
  <dc:language>en-US</dc:language>
  <cp:lastModifiedBy>Gustavo</cp:lastModifiedBy>
  <cp:lastPrinted>2021-09-13T13:28:00Z</cp:lastPrinted>
  <dcterms:modified xsi:type="dcterms:W3CDTF">2021-09-14T12:07:00Z</dcterms:modified>
  <cp:revision>5</cp:revision>
  <dc:subject/>
  <dc:title/>
</cp:coreProperties>
</file>