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3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dico ao Senhor Prefeito Municipal, Dr. Alexandre Tassoni Antonio, para que determine ao setor competente da Municipalidade, a execução das seguintes melhorias na Cancha de Bocha Municipal “Albino Buriola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pliação da galeria onde são guardados os troféus conquistados ao longo dos ano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orma do campo de areia, com a substituição do piso existente por outro com maior resistência aos impactos das boch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stalação de ventiladores para amenizar a alta temperatura existente neste local, no sentido de proporcionar um ambiente mais agradável e confortável aos usuários e freqüentadores da referida praça esportiva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Delson Leandro da Silva, 14 de fevereir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erto Luiz S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61" w:gutter="0" w:header="709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14:00Z</dcterms:created>
  <dc:creator>Usuario</dc:creator>
  <dc:description/>
  <cp:keywords/>
  <dc:language>en-US</dc:language>
  <cp:lastModifiedBy>Gustavo</cp:lastModifiedBy>
  <cp:lastPrinted>2020-02-14T16:34:00Z</cp:lastPrinted>
  <dcterms:modified xsi:type="dcterms:W3CDTF">2020-02-18T12:30:00Z</dcterms:modified>
  <cp:revision>8</cp:revision>
  <dc:subject/>
  <dc:title/>
</cp:coreProperties>
</file>