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04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Indico ao Senhor Prefeito Municipal, Dr. Alexandre  Tassoni Antonio, para que determine ao setor competente da Municipalidade a construção de uma vala para o escoamento de água na Avenida Bandeirantes, trecho localizado entre as Ruas João Staut e Nacim Soubhi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Tal reivindicação é feita há tempos, pelos moradores circunvizinhos desta localidade, que reclamam do mau cheiro ocasionado e também pela possibilidade de tal situação gerar a procriação do mosquito Aedes Aegyp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9 de març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36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179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7:00Z</dcterms:created>
  <dc:creator>Usuario</dc:creator>
  <dc:description/>
  <cp:keywords/>
  <dc:language>en-US</dc:language>
  <cp:lastModifiedBy>Gustavo</cp:lastModifiedBy>
  <cp:lastPrinted>2019-04-01T09:06:00Z</cp:lastPrinted>
  <dcterms:modified xsi:type="dcterms:W3CDTF">2019-08-07T17:52:00Z</dcterms:modified>
  <cp:revision>7</cp:revision>
  <dc:subject/>
  <dc:title/>
</cp:coreProperties>
</file>