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NDICAÇÃO N.º 057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Indico ao Senhor Prefeito Municipal, Dr. Alexandre  Tassoni  Antonio, para que determine ao setor competente da Municipalidade, estudos para permitir a flexibilização do horário de retorno dos Agentes Comunitários de Saúde à sua Unidade, no  período da manhã, ou seja às  11H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Tal reivindicação é feita pelos referidos profissionais, haja vista a distância das residências dos pacientes, por trabalharem a pé e também pelo fato de muitas famílias estarem em casa somente em horário de almoç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Pelos motivos expostos, entendemos justa tal propositura, no sentido de facilitar o planejamento das visitas dos Agentes Comunitários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ala das Sessões Vereador Delson Leandro da Silva, 19 de junh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berto Luiz Sales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97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35:00Z</dcterms:created>
  <dc:creator>Usuario</dc:creator>
  <dc:description/>
  <cp:keywords/>
  <dc:language>en-US</dc:language>
  <cp:lastModifiedBy>Gustavo</cp:lastModifiedBy>
  <cp:lastPrinted>2019-06-20T00:53:00Z</cp:lastPrinted>
  <dcterms:modified xsi:type="dcterms:W3CDTF">2019-08-08T18:19:00Z</dcterms:modified>
  <cp:revision>6</cp:revision>
  <dc:subject/>
  <dc:title/>
</cp:coreProperties>
</file>