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37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amos ao Senhor Prefeito Municipal Dr. Alexandre Tassoni Antonio, que determine e providencie junto ao setor competente da municipalidade, estudos necessários para distribuição gratuita de “coleiras contra leishmaniose”, principalmente dos animais abandonados em situação de rua, dos localizados no canil municipal e de famílias de baixa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é necessária para controle da transmissão e proliferação da doença, problema esse que se torna de saúde pública quando transmitida aos seres humanos, podendo causar grandes danos e até a mor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1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177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Usuario</dc:creator>
  <dc:description/>
  <cp:keywords/>
  <dc:language>en-US</dc:language>
  <cp:lastModifiedBy>Gustavo</cp:lastModifiedBy>
  <cp:lastPrinted>2022-08-16T08:35:00Z</cp:lastPrinted>
  <dcterms:modified xsi:type="dcterms:W3CDTF">2022-08-17T11:40:00Z</dcterms:modified>
  <cp:revision>3</cp:revision>
  <dc:subject/>
  <dc:title/>
</cp:coreProperties>
</file>