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6/2024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a Secretaria Municipal de Saúde tem publicado informativos em jornal e nas mídias sociais (cópias anexas) de que a partir de 1º de janeiro deste ano (2024) a vacina contra a COVID-19 foi incluída no Calendário de Rotinas da Criança (Nacional)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segundo esses informativos para esse Calendário de Rotinas da Criança (Nacional) é considerada população prioritária todas as crianças entre 6 (seis) meses e 4 (quatro) anos de idade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nesses informativos o local indicado para que os pais levem suas crianças para vacinação é o CSII Dr. Kanji Kawamura, no horário de 07h30 às 10h30 e das 13h às 16h30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Cs w:val="24"/>
        </w:rPr>
        <w:tab/>
        <w:tab/>
        <w:tab/>
        <w:tab/>
        <w:t>Requeiro à Casa na forma regimental, após ouvido o Plenário se oficie ao Senhor Prefeito Municipal Dr. Alexandre Tassoni Antonio e este encaminhe à Secretaria Municipal de Saúde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1.</w:t>
      </w:r>
      <w:r>
        <w:rPr>
          <w:rFonts w:cs="Spranq eco sans" w:ascii="Spranq eco sans" w:hAnsi="Spranq eco sans"/>
          <w:szCs w:val="24"/>
        </w:rPr>
        <w:t xml:space="preserve"> Qual a base normativa federal, estadual e municipal para a inclusão pela Secretaria Municipal de Saúde da vacinação contra a COVID-19 no Calendário de Rotinas da Criança (Nacional)? Enviar cópia das normas, incluindo portarias se for o caso.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2.</w:t>
      </w:r>
      <w:r>
        <w:rPr>
          <w:rFonts w:cs="Spranq eco sans" w:ascii="Spranq eco sans" w:hAnsi="Spranq eco sans"/>
          <w:szCs w:val="24"/>
        </w:rPr>
        <w:t xml:space="preserve"> A Prefeitura Municipal possui o quantitativo de vacinas suficientes para atender toda a população prioritária, ou seja, todas as crianças entre 6 (seis) meses e 4 (quatro) anos de idade? Justificar com a documentação pertinente.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3.</w:t>
      </w:r>
      <w:r>
        <w:rPr>
          <w:rFonts w:cs="Spranq eco sans" w:ascii="Spranq eco sans" w:hAnsi="Spranq eco sans"/>
          <w:szCs w:val="24"/>
        </w:rPr>
        <w:t xml:space="preserve"> Existe alguma penalização para os pais que não levarem seus filhos para vacinar? Justificar com a base normativa.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4.</w:t>
      </w:r>
      <w:r>
        <w:rPr>
          <w:rFonts w:cs="Spranq eco sans" w:ascii="Spranq eco sans" w:hAnsi="Spranq eco sans"/>
          <w:szCs w:val="24"/>
        </w:rPr>
        <w:t xml:space="preserve"> As matrículas de crianças dentro da população prioritária, ou seja, entre 6 (seis) meses e 4 (quatro) anos de idade, nas instituições de ensino municipais ficarão vinculadas à comprovação da vacinação contra a COVID-19 que foi incluída no Calendário de Rotinas da Criança (Nacional)?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szCs w:val="24"/>
        </w:rPr>
        <w:t>Sala das Sessões “Vereador Delson Leandro da Silva”, 02 de fevereiro de 2024.</w:t>
      </w:r>
    </w:p>
    <w:p>
      <w:pPr>
        <w:pStyle w:val="Normal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6/2024 - ANEXO N° 01 DE 03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720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6/2024 - ANEXO N° 02 DE 03</w:t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679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  <w:lang w:val="en-US" w:eastAsia="en-US"/>
        </w:rPr>
      </w:pPr>
      <w:r>
        <w:rPr>
          <w:rFonts w:cs="Spranq eco sans" w:ascii="Spranq eco sans" w:hAnsi="Spranq eco sans"/>
          <w:b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6/2024 - ANEXO N° 03 DE 03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52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985" w:right="1474" w:gutter="0" w:header="709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24-01-23T13:57:00Z</cp:lastPrinted>
  <dcterms:modified xsi:type="dcterms:W3CDTF">2024-01-23T16:57:00Z</dcterms:modified>
  <cp:revision>19</cp:revision>
  <dc:subject/>
  <dc:title/>
</cp:coreProperties>
</file>