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04/2025</w:t>
      </w:r>
    </w:p>
    <w:p>
      <w:pPr>
        <w:pStyle w:val="Normal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autoSpaceDE w:val="false"/>
        <w:ind w:firstLine="2835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REQUEIRO</w:t>
      </w:r>
      <w:r>
        <w:rPr>
          <w:rFonts w:cs="Spranq eco sans" w:ascii="Spranq eco sans" w:hAnsi="Spranq eco sans"/>
        </w:rPr>
        <w:t xml:space="preserve"> à Casa, na forma regimental, após ouvido o douto Plenário se oficie ao Senhor Prefeito Municipal Juliano Vigilato Guiro e este encaminhe a Secretaria de Saúde, solicitando-lhe as seguintes informações:</w:t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1 – Qual servidor está ocupando a função de Chefe da Coordenadoria de Saúde Bucal do município? Enviar documentos da contratação?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2 – Quais os critérios e atribuições são atribuídas ao referido cargo? E qual o critério de escolha do referido servidor? Enviar currículo do mesmo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“Vereador Delson Leandro da Silva”, 08 de Agosto de 2025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Spranq eco sans" w:hAnsi="Spranq eco sans"/>
          <w:b/>
        </w:rPr>
        <w:t>Vereador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3:00Z</dcterms:created>
  <dc:creator>USUARIO</dc:creator>
  <dc:description/>
  <cp:keywords/>
  <dc:language>en-US</dc:language>
  <cp:lastModifiedBy>Rose</cp:lastModifiedBy>
  <cp:lastPrinted>2024-02-16T09:42:00Z</cp:lastPrinted>
  <dcterms:modified xsi:type="dcterms:W3CDTF">2025-08-08T18:01:00Z</dcterms:modified>
  <cp:revision>3</cp:revision>
  <dc:subject/>
  <dc:title>REQUERIMENTO N</dc:title>
</cp:coreProperties>
</file>