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2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Considerando a informação que chegou até este Vereador que os quatro E.S.F (Estratégia de Saúde da Família) e o Centro de Especialidades Médica Dr. Kanji Kawamura, estão enviando as roupas para serem lavadas na lavanderia da Santa Casa de Misericórdia de Tupi Paulis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Diante do exposto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equeiro a Casa na forma regimental, após ouvido o Douto Plenário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Qual o valor que está sendo pago mensalmente para a Santa Casa pelo serviço prestad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era a empresa responsável pelo serviço anteriormente? Qual era o valor gasto mensalmente com essa empresa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de quando os serviços começaram a ser prestados pela Santa Casa de Tupi Paulis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4 de agost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ercio Leandro da Sil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Usuario</dc:creator>
  <dc:description/>
  <cp:keywords/>
  <dc:language>en-US</dc:language>
  <cp:lastModifiedBy>Gustavo</cp:lastModifiedBy>
  <cp:lastPrinted>2019-08-19T19:08:00Z</cp:lastPrinted>
  <dcterms:modified xsi:type="dcterms:W3CDTF">2019-08-20T13:16:00Z</dcterms:modified>
  <cp:revision>13</cp:revision>
  <dc:subject/>
  <dc:title/>
</cp:coreProperties>
</file>