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100/2025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autoSpaceDE w:val="false"/>
        <w:ind w:firstLine="2835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/>
          <w:bCs/>
          <w:caps/>
        </w:rPr>
        <w:t xml:space="preserve">Considerando </w:t>
      </w:r>
      <w:r>
        <w:rPr>
          <w:rFonts w:cs="Arial" w:ascii="Spranq eco sans;Malgun Gothic" w:hAnsi="Spranq eco sans;Malgun Gothic"/>
          <w:bCs/>
        </w:rPr>
        <w:t>os reparos realizados no asfalto da Avenida 09 de Julho nas proximidades do Terminal Rodoviário Osvaldo Benetti.</w:t>
      </w:r>
    </w:p>
    <w:p>
      <w:pPr>
        <w:pStyle w:val="Normal"/>
        <w:autoSpaceDE w:val="false"/>
        <w:ind w:firstLine="2835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Cs/>
        </w:rPr>
      </w:r>
    </w:p>
    <w:p>
      <w:pPr>
        <w:pStyle w:val="Normal"/>
        <w:autoSpaceDE w:val="false"/>
        <w:ind w:firstLine="2835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/>
          <w:bCs/>
        </w:rPr>
        <w:t xml:space="preserve">CONSIDERANDO </w:t>
      </w:r>
      <w:r>
        <w:rPr>
          <w:rFonts w:cs="Arial" w:ascii="Spranq eco sans;Malgun Gothic" w:hAnsi="Spranq eco sans;Malgun Gothic"/>
          <w:bCs/>
        </w:rPr>
        <w:t xml:space="preserve">que o referido serviço executado não teve sucesso em primeiro momento, sendo necessário novos reparos e execução, porém ainda não estando totalmente recuperado (desnivelado). </w:t>
      </w:r>
    </w:p>
    <w:p>
      <w:pPr>
        <w:pStyle w:val="Normal"/>
        <w:autoSpaceDE w:val="false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Cs/>
        </w:rPr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Diante do exposto, REQUEIRO à Casa, na forma regimental, após ouvido o douto Plenário se oficie ao Senhor Prefeito Municipal Juliano Vigilato Guiro, solicitando-lhe as seguintes informações:</w:t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</w:rPr>
        <w:t>- O que ocorreu durante os serviços realizados no referido local mencionado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- Qual empresa foi responsável pela execução dos serviços? Caso o mesmo tenha sido executado pela Prefeitura Municipal qual valor gasto e materiais utilizado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Spranq eco sans;Malgun Gothic" w:ascii="Spranq eco sans;Malgun Gothic" w:hAnsi="Spranq eco sans;Malgun Gothic"/>
        </w:rPr>
        <w:t>- Existe estudos para ser feito um recapeamento de melhor qualidade, já que no local o fluxo de veículo é grande, além do trafego de veículos pesados (ônibus)?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ala das Sessões “Vereador Delson Leandro da Silva”, 30 de Junho de 2025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;Malgun Gothic" w:hAnsi="Spranq eco sans;Malgun Gothic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USUARIO</dc:creator>
  <dc:description/>
  <cp:keywords/>
  <dc:language>en-US</dc:language>
  <cp:lastModifiedBy>Usuario</cp:lastModifiedBy>
  <cp:lastPrinted>2024-02-16T09:42:00Z</cp:lastPrinted>
  <dcterms:modified xsi:type="dcterms:W3CDTF">2025-07-02T13:03:00Z</dcterms:modified>
  <cp:revision>2</cp:revision>
  <dc:subject/>
  <dc:title>REQUERIMENTO N</dc:title>
</cp:coreProperties>
</file>