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39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o Projeto de lei referente a isenção da taxa de iluminação pública para as pessoas que tem a tarifa soci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ntas famílias serão beneficiadas pelo referido proje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Qual o valor deixará de ser arrecadado pelos cofres públic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De que fonte virá o dinheiro para suprir essa renúncia de receita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2 de mai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2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0-05-27T12:20:00Z</dcterms:modified>
  <cp:revision>6</cp:revision>
  <dc:subject/>
  <dc:title/>
</cp:coreProperties>
</file>