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38/2023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>- O Poder Executivo para o cumprimento da Lei Municipal n.º 3.987- CM, que “Dispõe sobre a instalação de câmeras de monitoramento de segurança no Cemitério Municipal e cercanias, e dá outras providências” já realizou a instalação dos esquipamentos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Caso ainda esteja em fase de processo licitatório porque ainda não foi concluído? Enviar referido process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27 de Outub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4:00Z</dcterms:created>
  <dc:creator>Usuario</dc:creator>
  <dc:description/>
  <cp:keywords/>
  <dc:language>en-US</dc:language>
  <cp:lastModifiedBy>Gustavo</cp:lastModifiedBy>
  <cp:lastPrinted>2021-06-21T19:31:00Z</cp:lastPrinted>
  <dcterms:modified xsi:type="dcterms:W3CDTF">2023-10-30T11:54:00Z</dcterms:modified>
  <cp:revision>2</cp:revision>
  <dc:subject/>
  <dc:title/>
</cp:coreProperties>
</file>