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51/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 xml:space="preserve"> </w:t>
      </w:r>
      <w:r>
        <w:rPr>
          <w:sz w:val="24"/>
          <w:szCs w:val="24"/>
        </w:rPr>
        <w:t xml:space="preserve"> Requeiro à Casa, após ouvido o Douto Plenário que se oficie ao Senhor Prefeito Municipal Alexandre Tassoni Antonio, para que informe à esta Casa de Leis as seguintes inform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 Existe funcionários terceirizados trabalhando na municipalidade? Caso positivo quantos, em quais locais e enviar rel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 Existem funcionários prestadores de serviços (autônomos, Micro Empreendedor Individual, outros) contínuos na municipalidade? Se Sim, quais os locais e enviar rel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 Existem funcionários vinculados a algum convênio (Consórcios, Entidades, outros) prestando serviços para Prefeitura Municipal de Tupi Paulist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10 de Agosto de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rezinha Aparecida de Matos Vasconcel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5255" cy="1080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5255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2:07:00Z</dcterms:created>
  <dc:creator>Usuario</dc:creator>
  <dc:description/>
  <cp:keywords/>
  <dc:language>en-US</dc:language>
  <cp:lastModifiedBy>Gustavo</cp:lastModifiedBy>
  <cp:lastPrinted>2020-08-10T19:08:00Z</cp:lastPrinted>
  <dcterms:modified xsi:type="dcterms:W3CDTF">2020-08-11T12:50:00Z</dcterms:modified>
  <cp:revision>4</cp:revision>
  <dc:subject/>
  <dc:title/>
</cp:coreProperties>
</file>