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.º 03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queremos à Casa na forma regimental, após ouvido o Douto Plenário, seja oficiado o Dr. João Augusto Ribeiro, Diretor Regional do D.E.R.(Departamento de Estradas de Rodagem) da Divisão Regional-12 de Presidente Prudente, para que seja colocada uma placa denominando “YORIOKI THIHARA”, na rodovia de acesso SPA 142/563, sentido Tupi Paulista à Rodovia Euclides de Oliveira Figueiredo SP-5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l denominação foi publicada no Diário Oficial do Estado de São Paulo, Poder Executivo Seção I e promulgada pela Lei n.º 17.190, de 23 de outub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 Delson Leandro da Silva, 03 de Abril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Luiz  Sa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76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3:00Z</dcterms:created>
  <dc:creator>Usuario</dc:creator>
  <dc:description/>
  <cp:keywords/>
  <dc:language>en-US</dc:language>
  <cp:lastModifiedBy>Gustavo</cp:lastModifiedBy>
  <cp:lastPrinted>2020-04-06T19:19:00Z</cp:lastPrinted>
  <dcterms:modified xsi:type="dcterms:W3CDTF">2020-04-08T15:45:00Z</dcterms:modified>
  <cp:revision>8</cp:revision>
  <dc:subject/>
  <dc:title/>
</cp:coreProperties>
</file>