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REQUERIMENTO N.º 002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REQUEIRO à Casa, na forma regimental, após ouvido o Douto Plenário, se oficie ao Senhor Prefeito Municipal Dr. Alexandre Tassoni Antonio, solicitando-lhe as seguintes informações: considerando que os munícipes foram notificados para fazer, reparos, construir calçadas e pequenos muros nos terren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– Quais Bairros ainda faltam para implantar as melhorias nas calçadas e a construção de pequenos muro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- As calçadas onde estão localizados prédios públicos pertencentes a prefeitura serão reformados ou construídos? Em caso positivo existe um cronograma que deva ser cumprido?</w:t>
      </w:r>
    </w:p>
    <w:p>
      <w:pPr>
        <w:pStyle w:val="Normal"/>
        <w:rPr/>
      </w:pPr>
      <w:r>
        <w:rPr>
          <w:sz w:val="24"/>
          <w:szCs w:val="24"/>
        </w:rPr>
        <w:t xml:space="preserve">3 – Continua a fiscalização de notificação para as reformas e construção de calçadas? Em caso positivo, quantos munícipes foram notificados em 2019 e quantas multas foram aplicadas e se possível qual o valor arrecadado pelos cofres públicos referente a essas multas?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, 03 de fevereiro de 2020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vid José de Freitas</w:t>
      </w:r>
    </w:p>
    <w:p>
      <w:pPr>
        <w:pStyle w:val="Normal"/>
        <w:spacing w:lineRule="auto" w:line="240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985" w:right="1304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64175" cy="1137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6417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9:04:00Z</dcterms:created>
  <dc:creator>Usuario</dc:creator>
  <dc:description/>
  <cp:keywords/>
  <dc:language>en-US</dc:language>
  <cp:lastModifiedBy>Gustavo</cp:lastModifiedBy>
  <cp:lastPrinted>2020-01-31T13:00:00Z</cp:lastPrinted>
  <dcterms:modified xsi:type="dcterms:W3CDTF">2020-02-05T13:13:00Z</dcterms:modified>
  <cp:revision>7</cp:revision>
  <dc:subject/>
  <dc:title/>
</cp:coreProperties>
</file>