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114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Considerando a importância que o Programa Bolsa Família tem para as famílias de baixa renda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onsiderando que esse Benefício auxilia e ajuda em muito as pessoas a ter uma renda sendo de suma relevância para o orçamento familiar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Considerando que Tupi Paulista em Setembro de 2019 havia 317 famílias cadastradas, que ao somar todos os membros dessas referidas famílias chegam a aproximadamente 1.200 pessoas e que o montante foi de R$54.377,00; com o 13º Salário esse valor será dobrad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Requeiro à Casa na forma regimental após ouvido o douto Plenário, se oficie ao Senhor Excelentíssimo Presidente da República Jair Messias Bolsonaro e ao Ilustríssimo Ministro da Cidadania Osmar Terra Votos de congratulações e aplausos pela assinatura da Medida Provisória nº 898/2019 concedendo o 13º Salário ao Beneficiários do Bolsa Família, valor esse que será de muito bom proveito aos beneficiários.</w:t>
      </w:r>
    </w:p>
    <w:p>
      <w:pPr>
        <w:pStyle w:val="PargrafodaLista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18 de outubro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vid José de Freitas </w:t>
        <w:br/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16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3350" cy="1231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3350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2:00Z</dcterms:created>
  <dc:creator>ServidorCamara-PC</dc:creator>
  <dc:description/>
  <cp:keywords/>
  <dc:language>en-US</dc:language>
  <cp:lastModifiedBy>Gustavo</cp:lastModifiedBy>
  <cp:lastPrinted>2019-10-22T08:17:00Z</cp:lastPrinted>
  <dcterms:modified xsi:type="dcterms:W3CDTF">2019-10-23T12:23:00Z</dcterms:modified>
  <cp:revision>12</cp:revision>
  <dc:subject/>
  <dc:title/>
</cp:coreProperties>
</file>