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.º  125/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Requeiro à Casa na forma regimental após ouvido o Douto Plenário se oficie ao Senhor Prefeito Municipal Dr. Alexandre Tassoni Antonio, solicitando-lhe as seguintes informaçõ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ais foram os cursos e palestras ministrados aos Professores Municipais pela Secretaria de Educação de Tupi Paulista no ano de 2019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sses cursos e palestras são de adesão obrigatória a todos os Professores Municipais de Tupi Paulista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sses cursos também são freqüentados e disponibilizados aos Professores e funcionários das Creches conveniadas com o Município de Tupi Paulista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s convênios com as Creches conveniadas do Município de Tupi Paulista há verbas disponíveis para criação de cursos de aperfeiçoamento aos Professores e Funcionários que ali trabalharam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6"/>
        </w:rPr>
        <w:t>Sala das Sessões Vereador Delson Leandro da Silva, 31 de outubro de 2019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vid José de Freitas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985" w:right="14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42:00Z</dcterms:created>
  <dc:creator>Usuario</dc:creator>
  <dc:description/>
  <cp:keywords/>
  <dc:language>en-US</dc:language>
  <cp:lastModifiedBy>Usuario</cp:lastModifiedBy>
  <dcterms:modified xsi:type="dcterms:W3CDTF">2019-11-04T19:56:00Z</dcterms:modified>
  <cp:revision>5</cp:revision>
  <dc:subject/>
  <dc:title/>
</cp:coreProperties>
</file>