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sz w:val="28"/>
          <w:szCs w:val="28"/>
        </w:rPr>
      </w:pPr>
      <w:r>
        <w:rPr>
          <w:rFonts w:cs="Spranq eco sans;Malgun Gothic" w:ascii="Spranq eco sans;Malgun Gothic" w:hAnsi="Spranq eco sans;Malgun Gothic"/>
          <w:b/>
          <w:sz w:val="28"/>
          <w:szCs w:val="28"/>
          <w:u w:val="single"/>
        </w:rPr>
        <w:t>REQUERIMENTO n.º 015/2023</w:t>
      </w:r>
    </w:p>
    <w:p>
      <w:pPr>
        <w:pStyle w:val="Normal"/>
        <w:jc w:val="both"/>
        <w:rPr>
          <w:rFonts w:cs="Calibri"/>
        </w:rPr>
      </w:pP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Spranq eco sans;Malgun Gothic" w:ascii="Spranq eco sans;Malgun Gothic" w:hAnsi="Spranq eco sans;Malgun Gothic"/>
        </w:rPr>
        <w:tab/>
        <w:tab/>
        <w:tab/>
      </w:r>
      <w:r>
        <w:rPr>
          <w:rFonts w:cs="Calibri"/>
        </w:rPr>
        <w:t xml:space="preserve">Considerando que em dias chuvosos o trecho defronte a nova edificação do Condomínio Residencial Incantare, localizado na Estrada Municipal TPA 010 </w:t>
      </w:r>
      <w:r>
        <w:rPr>
          <w:rFonts w:cs="Calibri"/>
          <w:i/>
        </w:rPr>
        <w:t>“Antônio Fausto Segura”</w:t>
      </w:r>
      <w:r>
        <w:rPr>
          <w:rFonts w:cs="Calibri"/>
        </w:rPr>
        <w:t>,  vem sofrendo com constantes alagamentos e erosão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>Considerando as constantes reclamações de produtores rurais e munícipes que fazem uso daquela estrada rural, questionando que naquele trecho a estrada fica praticamente intransitável, principalmente quem faz uso de veículos pequenos e motocicletas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>Considerando que a Lei Complementar Municipal nº 202/2018, prevê no capitulo III, Seção III, que trata dos loteamentos para Chácara de Recreio, a necessidade de projeto de drenagem ou sistema de galerias, aprovado pela Secretaria de obras, Viação e serviços Municipais ou pelo órgão municipal responsável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sz w:val="24"/>
          <w:szCs w:val="24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projeto de loteamento apresentado pelo responsável do Condomínio Residencial Incantare foi dimensionado essa questão das águas pluviais na citada estrada rural, de acordo a Legislação municipal?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viar a Câmara Municipal cópia do projeto do citado loteamento, com relatório ou aprovação do setor de engenharia especialmente sobre o projeto de drenagem ou sistema de galerias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a estimativa de tempo para sanar de forma definitiva o problema causado naquele trecho de estrada, visando normalizar a circulação de veículos, principalmente em dias chuvos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Sala das Sessões “Vereador Delson Leandro da Silva”, 10 de fevereiro de 2023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oana Aparecida Ramos Garcia Grav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0:00Z</dcterms:created>
  <dc:creator>Usuario</dc:creator>
  <dc:description/>
  <cp:keywords/>
  <dc:language>en-US</dc:language>
  <cp:lastModifiedBy>Usuario</cp:lastModifiedBy>
  <cp:lastPrinted>2023-02-06T15:45:00Z</cp:lastPrinted>
  <dcterms:modified xsi:type="dcterms:W3CDTF">2023-02-13T13:55:00Z</dcterms:modified>
  <cp:revision>11</cp:revision>
  <dc:subject/>
  <dc:title/>
</cp:coreProperties>
</file>