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 N.º 060/2021</w:t>
      </w:r>
    </w:p>
    <w:p>
      <w:pPr>
        <w:pStyle w:val="Normal"/>
        <w:spacing w:lineRule="auto" w:line="240"/>
        <w:jc w:val="both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Cs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VOTOS DE CONGRATULAÇÕES E APLAUSOS DOUTORA LUCI CARLA ERNESTO E TODA A EQUIPE DE COMBATE AO COVID-19.</w:t>
      </w:r>
    </w:p>
    <w:p>
      <w:pPr>
        <w:pStyle w:val="NormalWeb"/>
        <w:spacing w:before="0" w:after="0"/>
        <w:jc w:val="both"/>
        <w:rPr>
          <w:rFonts w:ascii="Calibri" w:hAnsi="Calibri" w:cs="Microsoft Sans Serif"/>
          <w:color w:val="000000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Corpodetexto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</w:p>
    <w:p>
      <w:pPr>
        <w:pStyle w:val="Corpodetexto2"/>
        <w:rPr/>
      </w:pPr>
      <w:r>
        <w:rPr>
          <w:rFonts w:cs="Calibri" w:ascii="Calibri" w:hAnsi="Calibri"/>
          <w:sz w:val="24"/>
        </w:rPr>
        <w:tab/>
        <w:tab/>
        <w:t>Considerando esse momento de pandemia da COVID-19 onde os médicos assumem papel de comando à frente da batalha contra este inimigo desconhecido e tão poderoso, ao custo, muitas vezes da sua própria segurança. Em todo o Brasil são milhares de profissionais da medicina atuando nos postos de atenção básica e de saúde da família, nos plantões das unidades de pronto atendimento (UPAs), prontos-socorros e hospitais, para acolher e tratar pacientes com suspeita de terem contraído a doença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/>
      </w:pPr>
      <w:r>
        <w:rPr>
          <w:rFonts w:cs="Calibri" w:ascii="Calibri" w:hAnsi="Calibri"/>
          <w:sz w:val="24"/>
        </w:rPr>
        <w:tab/>
        <w:tab/>
        <w:t>Considerando a atuação ofensiva contra o vírus da Covid-19, os médicos também estão diretamente envolvidos em ações de gestão de serviços, de planejamento operacional, no campo da epidemiologia, na pesquisa e na implementação de estratégias para enfrentar o coronavírus, onde infelizmente, a atuação desses profissionais no combate à pandemia já ceifou a vida de diversos profissionais, todos vítimas da Covid-19, que se expuseram para cumprir o juramento solene de salvar vidas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nsiderando ainda a perspectivas de uma luta longa contra esse vírus em escala global, e da responsabilidade social sem precedente assumida pelos médicos no exercício de suas profissões, cabe ao Poder Legislativo reconhecer e homenagear essa categoria e seu papel fundamental para a vida e para a saúde de toda a população, em especial a tupiense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iante do exposto, Requeiro à Mesa, na forma regimental após ouvido o Douto Plenário, que seja consignado em ata de nossos trabalhos </w:t>
      </w:r>
      <w:r>
        <w:rPr>
          <w:b/>
          <w:i/>
          <w:sz w:val="24"/>
          <w:szCs w:val="24"/>
        </w:rPr>
        <w:t>VOTOS DE CONGRATULAÇÕES E APLAUSOS A MÉDICA DRA. LUCI CARLA ERNESTO E TODA SUA EQUIPE DE COMBATE AO COVID-19 PELO TRABALHO DE EXCELÊNCIA QUE DESEMPENHAM PARA COM A POPULAÇÃO TUPIENSE.</w:t>
      </w:r>
    </w:p>
    <w:p>
      <w:pPr>
        <w:pStyle w:val="Normal"/>
        <w:spacing w:before="240" w:after="200"/>
        <w:jc w:val="center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Sala das Sessões Vereador Delson Leandro da Silva, 27 de Maio de 2021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6:00Z</dcterms:created>
  <dc:creator>Usuario</dc:creator>
  <dc:description/>
  <cp:keywords/>
  <dc:language>en-US</dc:language>
  <cp:lastModifiedBy>Gustavo</cp:lastModifiedBy>
  <cp:lastPrinted>2021-05-31T08:22:00Z</cp:lastPrinted>
  <dcterms:modified xsi:type="dcterms:W3CDTF">2021-06-02T11:20:00Z</dcterms:modified>
  <cp:revision>4</cp:revision>
  <dc:subject/>
  <dc:title/>
</cp:coreProperties>
</file>