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REQUERIMENTO N.º 118/2021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4"/>
        </w:rPr>
        <w:tab/>
        <w:tab/>
        <w:tab/>
        <w:tab/>
        <w:tab/>
        <w:t>Requeiro à Casa na forma regimental, após ouvido o Douto Plenário, se oficie ao Diretor de Esporte de nosso Município Emerson Rogério Souza de Oliveira (Chupeta), com votos de congratulações e aplausos pelo empenho na realização de suas atividades, prestando ao esporte tupiense um grande trabalho que orgulha toda população amante do esport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>Chupeta é uma personalidade muito querida de nossa cidade que lidera na atual administração a diretoria de esportes com muita naturalidade e a maestria, de quem entende do assunto.</w:t>
      </w:r>
      <w:r>
        <w:rPr>
          <w:rFonts w:cs="Roboto;Times New Roman" w:ascii="Roboto;Times New Roman" w:hAnsi="Roboto;Times New Roman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4"/>
        </w:rPr>
        <w:t xml:space="preserve">O esporte tupiense tem respirado novos ares com o trabalho do nosso Diretor, que tem feito um trabalho de excelência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das Sessões Vereador Delson Leandro da Silva 14 de setembro de 202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osé Silveira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6525" cy="1035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57:00Z</dcterms:created>
  <dc:creator>Usuario</dc:creator>
  <dc:description/>
  <cp:keywords/>
  <dc:language>en-US</dc:language>
  <cp:lastModifiedBy>Gustavo</cp:lastModifiedBy>
  <cp:lastPrinted>2021-09-20T16:22:00Z</cp:lastPrinted>
  <dcterms:modified xsi:type="dcterms:W3CDTF">2021-09-22T12:46:00Z</dcterms:modified>
  <cp:revision>7</cp:revision>
  <dc:subject/>
  <dc:title/>
</cp:coreProperties>
</file>