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64/2024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Considerando que foi constatado por esta Vereadora, através de visita in loco no Canil Municipal, na segunda-feira (15/04/2024), conforme fotos em anexo, que algumas baias onde ficam os animais tinham ração molhada e com larvas, o que pode causar doenças devido ao crescimento de fungos e bactérias nos alimentos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Além disso, devido a essa situação os animais acabam ficando impossibilitados de comer o alimento passando fome durante todo o final de semana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ab/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 e este encaminhe a Secretária Municipal de Saúde solicitando-lhes as seguintes informações: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Arial" w:ascii="Spranq eco sans" w:hAnsi="Spranq eco sans"/>
          <w:b/>
        </w:rPr>
        <w:t>1 -</w:t>
      </w:r>
      <w:r>
        <w:rPr>
          <w:rFonts w:cs="Arial" w:ascii="Spranq eco sans" w:hAnsi="Spranq eco sans"/>
        </w:rPr>
        <w:t xml:space="preserve"> A Senhora Secretária Municipal de Saúde está ciente do evento acima relatado? Se sim, quais providências foram tomadas para sanar tal situação? Se não, quais providências serão tomadas? 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Arial" w:ascii="Spranq eco sans" w:hAnsi="Spranq eco sans"/>
          <w:b/>
        </w:rPr>
        <w:t>2 -</w:t>
      </w:r>
      <w:r>
        <w:rPr>
          <w:rFonts w:cs="Arial" w:ascii="Spranq eco sans" w:hAnsi="Spranq eco sans"/>
        </w:rPr>
        <w:t xml:space="preserve"> O Veterinário responsável pelo Canil Municipal está ciente de tal situação?</w:t>
      </w:r>
    </w:p>
    <w:p>
      <w:pPr>
        <w:pStyle w:val="Normal"/>
        <w:spacing w:lineRule="auto" w:line="240" w:before="0" w:after="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Deixo registrado que oportunamente visitarei novamente o local para verificar se a situação foi sa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9 de abril de 2024.</w:t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MAGENS ANXAS AO REQUERIMENTO</w:t>
      </w:r>
      <w:r>
        <w:rPr>
          <w:rFonts w:cs="Arial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sz w:val="24"/>
          <w:szCs w:val="24"/>
          <w:u w:val="single"/>
        </w:rPr>
        <w:t>N.º 064/2024</w:t>
      </w:r>
    </w:p>
    <w:p>
      <w:pPr>
        <w:pStyle w:val="PargrafodaLista"/>
        <w:ind w:left="0" w:hanging="0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4368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381250" cy="437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spacing w:before="0" w:after="20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295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985" w:right="1418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25:00Z</dcterms:created>
  <dc:creator>Usuario</dc:creator>
  <dc:description/>
  <cp:keywords/>
  <dc:language>en-US</dc:language>
  <cp:lastModifiedBy>Usuario</cp:lastModifiedBy>
  <cp:lastPrinted>2022-03-21T16:11:00Z</cp:lastPrinted>
  <dcterms:modified xsi:type="dcterms:W3CDTF">2024-04-22T19:04:00Z</dcterms:modified>
  <cp:revision>22</cp:revision>
  <dc:subject/>
  <dc:title/>
</cp:coreProperties>
</file>