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.º 132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à Casa na forma regimental após ouvido o Douto Plenário se oficie o Senhor Prefeito Municipal Dr. Alexandre Tassoni Antonio, solicitando-lhe as seguintes informações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Considerando que há 4 anos o caminhão de uma Empresa de Material de Construção se chocou com o poste de energia elétrica o danificando, causando-lhe danos estruturais irreparáveis, podendo causar graves acidentes, localizado na Rua Juvenal Barreto n.º 48, fato notório que o problema perdura até esta data. Quais providências a Prefeitura Municipal de Tupi está tomando para solução do problema? 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A Prefeitura municipal de Tupi Paulista já entrou em contato com concessionária Elektro para solução do problema, e a troca do referido poste? (O munícipe já entrou em contato com a concessionária sem sucesso)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3) É fato notório que existe processo judicial para o ressarcimento do valor do poste de iluminação pela empresa. Solicito que seja enviado uma cópia do processo ou fornecido o número do processo para, caso não seja segredo de justiça, ter-se acesso digitalmente. A questão é que os munícipes não podem correr graves riscos de acidentes, a tanto tempo, por inércia do Poder Público Municipal, inércia da Concessionária Elektro e irresponsabilidade da Empresa particular.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Vereador Delson Leandro da Silva, 13 de outu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ezinha Aparecida de Matos Vasconcelos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2715" cy="1150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2715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6:19:00Z</dcterms:created>
  <dc:creator>Usuario</dc:creator>
  <dc:description/>
  <cp:keywords/>
  <dc:language>en-US</dc:language>
  <cp:lastModifiedBy>Gustavo</cp:lastModifiedBy>
  <cp:lastPrinted>2021-09-08T14:01:00Z</cp:lastPrinted>
  <dcterms:modified xsi:type="dcterms:W3CDTF">2021-10-14T11:45:00Z</dcterms:modified>
  <cp:revision>9</cp:revision>
  <dc:subject/>
  <dc:title/>
</cp:coreProperties>
</file>