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83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Requeiro à Casa na forma regimental após o ouvido o Douto Plenário se oficie a Associação Tupiense de Karatê, através do Professor Clodoardo Zanon com votos de congratulações e aplausos pela organização do XXI Torneio Interestadual de Karatê, realizado no dia 25 de Maio de 2025 próximo passado no Ginásio Municipal de Esportes “Sebastião Inácio do Amaral”. </w:t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O Evento teve a participação de diversos atletas de várias idades e municípios, nossos votos são extensivos a todos os organizadores e participantes do referido torneio.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0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26 de Maio de 2025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 xml:space="preserve">Gilmar Ferro de Almeida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Spranq eco sans" w:hAnsi="Spranq eco sans"/>
          <w:b/>
          <w:b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</w:t>
      </w:r>
      <w:r>
        <w:rPr>
          <w:rFonts w:cs="Calibri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b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84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0:00Z</dcterms:created>
  <dc:creator>Usuario</dc:creator>
  <dc:description/>
  <cp:keywords/>
  <dc:language>en-US</dc:language>
  <cp:lastModifiedBy>Gustavo</cp:lastModifiedBy>
  <cp:lastPrinted>2025-05-27T09:18:00Z</cp:lastPrinted>
  <dcterms:modified xsi:type="dcterms:W3CDTF">2025-05-27T12:18:00Z</dcterms:modified>
  <cp:revision>9</cp:revision>
  <dc:subject/>
  <dc:title/>
</cp:coreProperties>
</file>