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  <w:t>REQUERIMENTO N.º 107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Spranq eco sans" w:ascii="Spranq eco sans" w:hAnsi="Spranq eco sans"/>
        </w:rPr>
        <w:tab/>
        <w:tab/>
        <w:tab/>
        <w:tab/>
        <w:t>Requeiro à Casa na forma regimental, após ouvido o Plenário, que se oficie ao nobre Deputado Federal MARCIO ALVINO (PL/SP), solicitando que interceda junto ao Governo Federal ou através de Emenda Parlamentar – Recursos Financeiros no valor de R$ 200.000,00 (Duzentos mil reais) destinado a custeio e manutenção dos serviços prestados pela a APAE – Associação de Pais e Amigos Excepcionais de Tupi Paulista/SP”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hd w:fill="FFFFFF" w:val="clear"/>
        <w:spacing w:lineRule="auto" w:line="360" w:before="0" w:after="0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A referida entidade sem fins lucrativos, que há mais de 50 anos atende alunos excepcionais de nossa cidade e municípios vizinhos, necessitando sempre de recursos e contribuições para viabilizar e melhorar o seu atendiment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ab/>
        <w:tab/>
        <w:tab/>
        <w:tab/>
      </w:r>
    </w:p>
    <w:p>
      <w:pPr>
        <w:pStyle w:val="Normal"/>
        <w:jc w:val="both"/>
        <w:rPr>
          <w:rFonts w:ascii="Spranq eco sans" w:hAnsi="Spranq eco sans" w:eastAsia="Times New Roman" w:cs="Spranq eco sans"/>
          <w:color w:val="000000"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Sala das Sessões “Vereador Delson Leandro da Silva”, 12 de Agost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Paulo Edson Bompadre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42:00Z</dcterms:created>
  <dc:creator>ServidorCamara-PC</dc:creator>
  <dc:description/>
  <cp:keywords/>
  <dc:language>en-US</dc:language>
  <cp:lastModifiedBy>Gustavo</cp:lastModifiedBy>
  <cp:lastPrinted>2025-02-17T19:24:00Z</cp:lastPrinted>
  <dcterms:modified xsi:type="dcterms:W3CDTF">2025-08-12T12:43:00Z</dcterms:modified>
  <cp:revision>3</cp:revision>
  <dc:subject/>
  <dc:title/>
</cp:coreProperties>
</file>