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Considerando que esta municipalidade tem efetuando um ótimo trabalho no tocante a sinalização horizontal e vertical das ruas de nossa cidade. Considerando que existe uma grande demanda, nessa área e que as sinalizações trazem segurança, comodidade e ajudam na localização de Ruas e Logradour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os Bairros que já foram contemplados com a sinalização horizontal e vertical?</w:t>
      </w:r>
    </w:p>
    <w:p>
      <w:pPr>
        <w:pStyle w:val="PargrafodaLista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08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iste um cronograma de atendimento para que a sinalização seja colocada? Em caso positivo enviar cópia.</w:t>
      </w:r>
    </w:p>
    <w:p>
      <w:pPr>
        <w:pStyle w:val="PargrafodaLista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O centro de nossa cidade carece desta sinalização, principalmente a vertical em algumas ruas, e essa falta tem sido motivo de questionamentos por parte de moradores e visitantes sendo assim: Existe um cronograma de atendimento do centro da cidade?</w:t>
      </w:r>
    </w:p>
    <w:p>
      <w:pPr>
        <w:pStyle w:val="PargrafodaLista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outub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vid José de Freitas </w:t>
        <w:br/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lberto Luiz Sal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p>
      <w:pPr>
        <w:pStyle w:val="Normal"/>
        <w:spacing w:before="0" w:after="200"/>
        <w:jc w:val="center"/>
        <w:rPr/>
      </w:pPr>
      <w:r>
        <w:rPr/>
        <w:t>Sidnei Sandro Mantovani</w:t>
      </w:r>
    </w:p>
    <w:sectPr>
      <w:headerReference w:type="default" r:id="rId2"/>
      <w:type w:val="nextPage"/>
      <w:pgSz w:w="11906" w:h="16838"/>
      <w:pgMar w:left="1985" w:right="1701" w:gutter="0" w:header="709" w:top="16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35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00:00Z</dcterms:created>
  <dc:creator>ServidorCamara-PC</dc:creator>
  <dc:description/>
  <cp:keywords/>
  <dc:language>en-US</dc:language>
  <cp:lastModifiedBy>Gustavo</cp:lastModifiedBy>
  <cp:lastPrinted>2019-10-21T10:24:00Z</cp:lastPrinted>
  <dcterms:modified xsi:type="dcterms:W3CDTF">2019-10-23T12:21:00Z</dcterms:modified>
  <cp:revision>7</cp:revision>
  <dc:subject/>
  <dc:title/>
</cp:coreProperties>
</file>