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12"/>
          <w:szCs w:val="24"/>
          <w:u w:val="single"/>
        </w:rPr>
      </w:pPr>
      <w:r>
        <w:rPr>
          <w:rFonts w:cs="Spranq eco sans" w:ascii="Spranq eco sans" w:hAnsi="Spranq eco sans"/>
          <w:b/>
          <w:sz w:val="12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46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que muitas vezes há a necessidade dos servidores municipais acompanharem seu cônjuge, pais, filhos ou dependente em consultas e exames médicos quando e, em muitas situações são a única companhia de que dispõe os enfermos.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 se oficie ao Senhor Prefeito Municipal Dr. Juliano Vigilato Guiro, solicitando-lhes as seguintes informações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xistem estudos para que se promova alteração no Estatuto dos Servidores para que seja concedida ao servidor licença, sem desconto na remuneração e sem compensação na carga horária, para acompanhar filhos, cônjuge, pais e dependentes legais em consultas e exames médicos?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7 de Març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12:00Z</dcterms:created>
  <dc:creator>Usuario</dc:creator>
  <dc:description/>
  <cp:keywords/>
  <dc:language>en-US</dc:language>
  <cp:lastModifiedBy>Gustavo</cp:lastModifiedBy>
  <cp:lastPrinted>2025-03-31T16:50:00Z</cp:lastPrinted>
  <dcterms:modified xsi:type="dcterms:W3CDTF">2025-03-31T19:50:00Z</dcterms:modified>
  <cp:revision>19</cp:revision>
  <dc:subject/>
  <dc:title/>
</cp:coreProperties>
</file>