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073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cópia integral e respectivos aditamentos do contrato firmado com a empresa CIEE, formulado para contratação de estagiários, em 02 de dezembro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ópia integral do processo administrativo licitatório de contratação ou dispensa do referido contrato com a CIE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Vereador Delson Leandro da Silva, 27 de nov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Dr. Laércio Leandr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dnei Sandro Mantovani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985" cy="1058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2:00Z</dcterms:created>
  <dc:creator>Usuario</dc:creator>
  <dc:description/>
  <cp:keywords/>
  <dc:language>en-US</dc:language>
  <cp:lastModifiedBy>Gustavo</cp:lastModifiedBy>
  <cp:lastPrinted>2020-11-30T10:49:00Z</cp:lastPrinted>
  <dcterms:modified xsi:type="dcterms:W3CDTF">2020-12-01T11:32:00Z</dcterms:modified>
  <cp:revision>4</cp:revision>
  <dc:subject/>
  <dc:title/>
</cp:coreProperties>
</file>