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95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onsiderando as denúncias recebidas e conforme consulta realizada nas redes sociais da Prefeitura Municipal de Tupi Paulista verifica-se que a mesma não vem respeitando os princípios constitucionais e de regularização em suas publicações.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/>
      </w:pPr>
      <w:r>
        <w:rPr>
          <w:rFonts w:cs="Spranq eco sans" w:ascii="Spranq eco sans" w:hAnsi="Spranq eco sans"/>
        </w:rPr>
        <w:t>Considerando ainda que o STJ (Superior Tribunal de Justiça) decidiu que a utilização de imagens para autopromoção de agentes públicos é vedada, podendo configurar ato de improbidade administrativa, pois publicidade institucional deve ter caráter educativo, informativo ou de orientação social, sem a promoção de figuras, imagens individuais.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Tendo em vista o conteúdo encontrado na rede social oficial do município são publicados e compartilhados pelos agentes políticos (prefeito, vice-prefeito, secretários e outros) visando visibilidade e engajamento pessoal. 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iante do exposto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à Casa, na forma regimental, após ouvido o douto Plenário se oficie ao Senhor Prefeito Municipal Juliano Vigilato Guiro, solicitando-lhe junto ao setor competente que seja revista as redes sociais oficial do município, bem como a exclusão das publicidades de autopromoção pessoal do prefeito e vice-prefeito municipal, conforme artigo 37 parágrafo 1º da Constituição Federal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23 de Junh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1:00Z</dcterms:created>
  <dc:creator>USUARIO</dc:creator>
  <dc:description/>
  <cp:keywords/>
  <dc:language>en-US</dc:language>
  <cp:lastModifiedBy>Gustavo</cp:lastModifiedBy>
  <cp:lastPrinted>2024-02-16T09:42:00Z</cp:lastPrinted>
  <dcterms:modified xsi:type="dcterms:W3CDTF">2025-06-24T12:50:00Z</dcterms:modified>
  <cp:revision>3</cp:revision>
  <dc:subject/>
  <dc:title>REQUERIMENTO N</dc:title>
</cp:coreProperties>
</file>