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RIMENTO N.º 072/2024</w:t>
      </w:r>
    </w:p>
    <w:p>
      <w:pPr>
        <w:pStyle w:val="Normal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 alguns questionamentos e reclamações de munícipes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Considerando a grande demanda no atendimento na área de pediatria no Centro de Especialidades Médicas Dr. Kanji Kawamura. 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Qual a grade de atendimento e quantas consultas são disponibilizadas na área de pediatria?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2 – Além das consultas agendadas, existe disponibilidade de vaga para atendimento de urgência e ou encaixe?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3 – Em caso de desistência de consulta agendada é comunicado alguém que esteja em lista de espera?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9 de abril de 2024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25:00Z</dcterms:created>
  <dc:creator>Usuario</dc:creator>
  <dc:description/>
  <cp:keywords/>
  <dc:language>en-US</dc:language>
  <cp:lastModifiedBy>Usuario</cp:lastModifiedBy>
  <cp:lastPrinted>2024-04-29T19:25:00Z</cp:lastPrinted>
  <dcterms:modified xsi:type="dcterms:W3CDTF">2024-04-30T12:56:00Z</dcterms:modified>
  <cp:revision>4</cp:revision>
  <dc:subject/>
  <dc:title/>
</cp:coreProperties>
</file>