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45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Requeiro à Casa na forma regimental após ouvido o Douto Plenário se oficie ao Senhor Prefeito Municipal Dr. Alexandre Tassoni Antonio, solicitando-lhes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orme resposta encaminhada por meio do Ofício n° 054/2022 da Prefeitura Municipal, apresentando na Sessão Ordinária de 28/03/2022 em resposta ao Requerimento n° 015/2022, quais foram as fontes de estudos e análises que basearam a referida resposta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viar cópia das análises e estudos supracitados que foram realizados pela Prefeitura Municipal sobre o referido ass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08 de abril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38:00Z</dcterms:created>
  <dc:creator>Usuario</dc:creator>
  <dc:description/>
  <cp:keywords/>
  <dc:language>en-US</dc:language>
  <cp:lastModifiedBy>Gustavo</cp:lastModifiedBy>
  <cp:lastPrinted>2022-04-11T15:39:00Z</cp:lastPrinted>
  <dcterms:modified xsi:type="dcterms:W3CDTF">2022-04-13T12:50:00Z</dcterms:modified>
  <cp:revision>4</cp:revision>
  <dc:subject/>
  <dc:title/>
</cp:coreProperties>
</file>