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erente ao Projeto de Lei nº 08/2021, de 28 de janeiro de 2021, que revoga a Lei 3.423 de 19 de dezembro de 2012 que concede direito de uso em favor de Sergio Luiz Muniz Leopize, o munícipe foi notificado da decisão de revogação da concessão ou solicitou renúnc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realização do ato administrativo foi garantido o devido processo administrativo e a ampla defesa dos direitos do munícipe? O munícipe recorreu da decisão?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viar documentos comprobatórios do referido at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0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Usuario</dc:creator>
  <dc:description/>
  <cp:keywords/>
  <dc:language>en-US</dc:language>
  <cp:lastModifiedBy>Gustavo</cp:lastModifiedBy>
  <cp:lastPrinted>2021-02-05T08:46:00Z</cp:lastPrinted>
  <dcterms:modified xsi:type="dcterms:W3CDTF">2021-02-09T13:08:00Z</dcterms:modified>
  <cp:revision>7</cp:revision>
  <dc:subject/>
  <dc:title/>
</cp:coreProperties>
</file>