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117/2023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No último dia 15, os alunos do terceiro ano da Escola Municipal Professora Geny Barbosa Genovez do município de Tupi Paulista, foram destaque tendo texto "O beija-flor ou Colibri" publicado no site do Jornal Joca, jornal especialista em matérias para crianças e que é assinado por diversas prefeituras da região.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O trabalho de produção de texto foi mediado pela Professora Especialista Karen Gabriela Fruck da Silva Cação.</w:t>
      </w:r>
    </w:p>
    <w:p>
      <w:pPr>
        <w:pStyle w:val="Normal"/>
        <w:spacing w:lineRule="auto" w:line="240" w:before="0" w:after="0"/>
        <w:ind w:firstLine="3402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A professora nos relatou que tudo teve início quando um beija-flor pousou no cano do ar condicionado da sala para beber água e imediatamente as crianças mostraram interesse por saber mais sobre a ave. </w:t>
      </w:r>
    </w:p>
    <w:p>
      <w:pPr>
        <w:pStyle w:val="Normal"/>
        <w:spacing w:lineRule="auto" w:line="240" w:before="0" w:after="0"/>
        <w:ind w:firstLine="3402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Assim, finalizando as pesquisas sobre o pássaro, os alunos realizaram a produção de texto coletiva que foi selecionada para compor o conteúdo de reportagem do Jornal Joca, com a publicação no seguinte link: </w:t>
      </w:r>
      <w:hyperlink r:id="rId2">
        <w:r>
          <w:rPr>
            <w:rStyle w:val="InternetLink"/>
            <w:rFonts w:cs="Spranq eco sans;Malgun Gothic" w:ascii="Spranq eco sans;Malgun Gothic" w:hAnsi="Spranq eco sans;Malgun Gothic"/>
            <w:sz w:val="24"/>
            <w:szCs w:val="24"/>
          </w:rPr>
          <w:t>https://www.jornaljoca.com.br/o-beija-flor-ou-colibri/</w:t>
        </w:r>
      </w:hyperlink>
    </w:p>
    <w:p>
      <w:pPr>
        <w:pStyle w:val="Normal"/>
        <w:spacing w:lineRule="auto" w:line="240" w:before="0" w:after="0"/>
        <w:ind w:firstLine="3402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Diante do exposto, REQUEIRO à Casa na forma regimental, após ouvido o Douto Plenário, que seja inserida na ata da presente sessão ordinária, votos de congratulação e aplausos a Professora Karen Gabriela Fruck da Silva Cação da Escola Municipal Professora Geny Barbosa Genovez, extensivos a todos os seus alunos, pelo excelente texto e trabalho realizado e por divulgar a excelente educação tupiense à nível nacional, com a presente publicação.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9 de maio de 2023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3"/>
      <w:type w:val="nextPage"/>
      <w:pgSz w:w="11906" w:h="16838"/>
      <w:pgMar w:left="1985" w:right="1474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2575" cy="11722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rnaljoca.com.br/o-beija-flor-ou-colibr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1:00Z</dcterms:created>
  <dc:creator>Usuário</dc:creator>
  <dc:description/>
  <cp:keywords/>
  <dc:language>en-US</dc:language>
  <cp:lastModifiedBy>Usuario</cp:lastModifiedBy>
  <cp:lastPrinted>2023-04-17T19:40:00Z</cp:lastPrinted>
  <dcterms:modified xsi:type="dcterms:W3CDTF">2023-05-22T13:54:00Z</dcterms:modified>
  <cp:revision>4</cp:revision>
  <dc:subject/>
  <dc:title/>
</cp:coreProperties>
</file>