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76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equeiro à Casa na forma regimental, após ouvido o Douto Plenário, que se oficie com votos de congratulações e aplausos ao funcionário publico Jose Uturu pelos excelentes trabalhos realizados no ATERRO MUNICIPAL, como tratorista na abertura de valas para o deposito de todo o lixo do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m visita ao local no dia 5 de dezembro de 2020, a convite da Diretoria da Agricultura e Meio Ambiente, pude precisar a competência funcional no trato de seu dia laboral, fazendo com excelência, e com muito amor no que fa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ndependente da função que realizamos, quer ela seja em escritório com ar condicionado ou em cima de um trator, a essência que fica é fazer com compromisso e responsabilidade aquilo que lhe é confiado e isto o funcionário Jose Urutu faz com maest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444444"/>
          <w:sz w:val="24"/>
          <w:szCs w:val="24"/>
          <w:shd w:fill="FFFFFF" w:val="clear"/>
        </w:rPr>
        <w:tab/>
        <w:tab/>
        <w:tab/>
        <w:t>“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Um local chamado LIXÃO OU ATERRO, que pela competência de todos envolvidos, e em especial, o homenageado, daria pra fazer ate um piquenique por que ali não pousa ave rapina e nem tem mal cheiro porque todo o lixo que ali chega é enterrada no mesmo dia, com tecnologia desenvolvida pelo próprio funcionário após visitar um aterro de outra cidade e desenvolveu as técnicas para a nossa realidade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 xml:space="preserve">José Urutu, parabéns pelo seu compromisso funcional, pelo respeito ao povo tupiense, exemplo de funcionário a ser respeitado e admirado por todos os agentes políticos que de quatro em quatro anos, em sua maioria, é trocado pelo sufrág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ala das Sessões Vereador Delson Leandro da Silva, 14 de Dezembro de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zinha Aparecida de Matos Vasconcelos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7:00Z</dcterms:created>
  <dc:creator>Usuario</dc:creator>
  <dc:description/>
  <cp:keywords/>
  <dc:language>en-US</dc:language>
  <cp:lastModifiedBy>Gustavo</cp:lastModifiedBy>
  <cp:lastPrinted>2020-12-14T16:56:00Z</cp:lastPrinted>
  <dcterms:modified xsi:type="dcterms:W3CDTF">2020-12-15T13:56:00Z</dcterms:modified>
  <cp:revision>3</cp:revision>
  <dc:subject/>
  <dc:title/>
</cp:coreProperties>
</file>