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68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a Lei 13.935 de 11 de dezembro de 2009, que “dispõe sobre a prestação de serviço de psicologia e serviço social nas redes públicas de educação básica”.</w:t>
      </w:r>
    </w:p>
    <w:p>
      <w:pPr>
        <w:pStyle w:val="Normal"/>
        <w:spacing w:lineRule="auto" w:line="276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76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que o cumprimento dessa disposição legislativa deveria ter sido efetivado no prazo de um ano após sua publicação.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A rede municipal de ensino já dispõe dessas equipes multiprofissionais com serviços de psicologia e serviço social? Se sim enviar relação dos profissionais integrantes da equipe. Se não foi criada, esclarecer os motivos e informar se há estudos para a criação da equipe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8 de fevereir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8-21T12:50:00Z</dcterms:modified>
  <cp:revision>57</cp:revision>
  <dc:subject/>
  <dc:title>REQUERIMENTO N</dc:title>
</cp:coreProperties>
</file>