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05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Considerando o PROJETO DE LEI N.° 046, de 18 de setembro de 2019 que estima a RECEITA e fixa a DESPESA do Município de Tupi Paulista para o exercício de 2020;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Considerando que tal projeto de Lei aumentou a verba de GABINETE DO PREFEITO E DEPENDÊNCIAS para um total de R$1.032.000,00 (um milhão e trinta e doi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Diante do expost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equeiro a Casa na forma regimental, após ouvido o Douto Plenário que se oficie ao Senhor Prefeito Municipal Dr. Alexandre Tassoni Antonio, solicitando-lhe as seguintes informaçõ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explicação para o aumento da verba de GABINETE DO PREFEITO para um total de R$1.032.000,00 (um milhão e trinta e dois mil reais) para o Orçamento de 2020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fundamentação desse aumento em relação aos anos de 2018 e 2019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que tange a verba de GABINETE DO PREFEITO E DEPENDÊNCIAS, qual o embasamento para um aumento de R$44.000 (quarenta e quatro mil reais) com as despesas relativas a PESSOAL E ENCARGOS SOCIAIS em relação ao ano de 2019? Solicita-se descrição de cargos, salários e encargos atuais e projeção para 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o que tange a verba de GABINETE DO PREFEITO E DEPENDÊNCIAS qual o embasamento para um aumento de R$13.000 (treze mil reais) com as despesas relativas a OUTROS AUXÍLIOS FINANCEIROS A PESSOA FÍSICA? Solicita-se descrição detalhada dos auxílios financeiros a pessoa física do ano de 2019 e de 2018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ala das Sessões “Vereador Delson Leandro da Silva”, 04 de outu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ercio Leandro da Sil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709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96865" cy="1227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4:00Z</dcterms:created>
  <dc:creator>Usuario</dc:creator>
  <dc:description/>
  <cp:keywords/>
  <dc:language>en-US</dc:language>
  <cp:lastModifiedBy>Gustavo</cp:lastModifiedBy>
  <cp:lastPrinted>2019-10-07T09:40:00Z</cp:lastPrinted>
  <dcterms:modified xsi:type="dcterms:W3CDTF">2019-10-08T11:41:00Z</dcterms:modified>
  <cp:revision>16</cp:revision>
  <dc:subject/>
  <dc:title/>
</cp:coreProperties>
</file>