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52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</w:rPr>
        <w:t>Recebemos reclamações - de munícipes que residem no Jardim Bortolato - do aparecimento de cobras, escorpiões, percevejos e outros animais peçonhentos advindos do terreno dos fundos da Cooperativa Cacretupi, localizado aos fundos com a Rua Abigail Rodrigues Pereira. Tal terreno está com mato alto e em situação de abandono. Seguem fotos e link de vídeo em anexo. Diante do exposto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1)</w:t>
      </w:r>
      <w:r>
        <w:rPr>
          <w:rFonts w:cs="Arial" w:ascii="Spranq eco sans;Malgun Gothic" w:hAnsi="Spranq eco sans;Malgun Gothic"/>
        </w:rPr>
        <w:t xml:space="preserve">  Quem é o proprietário do referido terreno? É da Cooperativa Cacretupi ou pertence à outra pessoa?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 xml:space="preserve">2) </w:t>
      </w:r>
      <w:r>
        <w:rPr>
          <w:rFonts w:cs="Arial" w:ascii="Spranq eco sans;Malgun Gothic" w:hAnsi="Spranq eco sans;Malgun Gothic"/>
        </w:rPr>
        <w:t>Quantas vezes o fiscal responsável da Prefeitura foi até o local?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 xml:space="preserve">3) </w:t>
      </w:r>
      <w:r>
        <w:rPr>
          <w:rFonts w:cs="Arial" w:ascii="Spranq eco sans;Malgun Gothic" w:hAnsi="Spranq eco sans;Malgun Gothic"/>
        </w:rPr>
        <w:t>Quantos autos de infração e multas foram aplicadas em relação ao referido imóvel (terreno)? Enviar cópias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 xml:space="preserve">4) </w:t>
      </w:r>
      <w:r>
        <w:rPr>
          <w:rFonts w:cs="Arial" w:ascii="Spranq eco sans;Malgun Gothic" w:hAnsi="Spranq eco sans;Malgun Gothic"/>
        </w:rPr>
        <w:t xml:space="preserve">Que providências a Prefeitura já tomou e/ou está tomando para sanar o problema? 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29 de abril de 2022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         José Silveira      Adenilson Gonçalves Bueno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ab/>
        <w:tab/>
        <w:tab/>
        <w:tab/>
        <w:tab/>
        <w:t>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110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4:58:00Z</cp:lastPrinted>
  <dcterms:modified xsi:type="dcterms:W3CDTF">2022-05-09T13:42:00Z</dcterms:modified>
  <cp:revision>29</cp:revision>
  <dc:subject/>
  <dc:title>REQUERIMENTO N</dc:title>
</cp:coreProperties>
</file>