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.º  035/2022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i/>
          <w:sz w:val="24"/>
          <w:szCs w:val="24"/>
        </w:rPr>
        <w:t xml:space="preserve">: </w:t>
      </w:r>
      <w:r>
        <w:rPr>
          <w:rFonts w:cs="Arial" w:ascii="Arial" w:hAnsi="Arial"/>
          <w:b/>
          <w:i/>
          <w:sz w:val="24"/>
          <w:szCs w:val="24"/>
        </w:rPr>
        <w:t>RODOVIARIA MUNICIPAL OSVALDO BENETTI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ENHOR PRESIDENTE,</w:t>
        <w:tab/>
      </w:r>
    </w:p>
    <w:p>
      <w:pPr>
        <w:pStyle w:val="Corpodetexto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Durante a semana passada (20/03 a 25/03) nas redes sociais a população fez um relato pedindo socorro ao poder público para os problemas que segundo eles, estão ocorrendo na Rodoviária Municipal de Tupi Paul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am pontuados vários itens entre eles: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Reforma da Rodoviária devido às chuvas que alagam os corredores da rodoviária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peza dos banheiros, onde muitos usuários reclamam do mal cheio e de muitas vezes, serem impossível de fazer uso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heiro feminino e masculino no mesmo local, ocasionando constrangimento para muitas mulheres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nde fluxo de pessoas em vulnerabilidade utilizando dos bancos da rodoviária para se alimentarem e até dormirem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ta de um vigia durante o período diurno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ta de guarda volume na rodoviária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Diante do exposto após ouvido o douto plenário, solicitamos que se oficie o prefeito municipal Alexandre Tassoni Antônio e o diretor de obras, que informe a esta casa os questionamentos abaix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 – Quais são as receitas mensais da rodoviária além dos alugueis e dos valores arrecadas na taxa de embarque conforme lei municipal número 3.655 de 2017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Quais são as despesas da rodoviária (energia, material de limpeza etc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 – Enviar a esta casa os relatórios de entrada e saída das receitas e despesas anual do exercício de 2021 e at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– Encaminhar extrato da conta (o que é depositado mês a mês) referente a taxa de embarqu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– Quais as isenções e quais empresas estão sendo beneficiada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“Delson Leandro da Silva”, 27 de Março de 2022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sele Mora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558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7670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767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10:00Z</dcterms:created>
  <dc:creator>Usuario</dc:creator>
  <dc:description/>
  <cp:keywords/>
  <dc:language>en-US</dc:language>
  <cp:lastModifiedBy>Gustavo</cp:lastModifiedBy>
  <cp:lastPrinted>2022-03-28T17:11:00Z</cp:lastPrinted>
  <dcterms:modified xsi:type="dcterms:W3CDTF">2022-03-31T12:09:00Z</dcterms:modified>
  <cp:revision>5</cp:revision>
  <dc:subject/>
  <dc:title/>
</cp:coreProperties>
</file>