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 N.º 014/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os últimos laudos periciais de insalubridade e periculosidade dos servidores públicos da Prefeitura Municipal de Tupi Paulista, realizados pela Empresa Engra(Engenharia e Radioproteção Ltda.) de Medicina Do Trabalho, foram emitidos em 12/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as funções de Zelador e Ajudante de Serviços Gerais das Escolas: Emilia Diogo do Amaral, Leônidas Ramos de Oliveira, Geny Barbosa Genovez, Ana Thereza Copetti Ferreira e do Almoxarifado, não foram contempladas como trabalho insalub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a súmula 448 do Tribunal Superior do Trabalho, no inciso II diz: “A higienização de instalação sanitárias de uso público ou coletivo de grande circulação, e a respectiva coleta de lixo, por não se equiparar à limpeza em residências e escritórios, enseja o pagamento de adicional de insalubridade em grau máximo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Diante do Exposto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 xml:space="preserve">  Requeiro à Casa na forma regimental, após ouvido o Douto Plenário, oficie-se o Sr. Hélio Pesce Guastaldi; Engenheiro de Segurança do Trabalho, da Engra, solicitando-lhe as seguintes informaçõ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rque os cargos acima mencionados não se enquadraram no quesito da insalubridade, conforme preconiza a súmula 448 do Tribunal Superior do trabalho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– Existe a possibilidade de ser revista essa situação que ora se encontra, baseada na referida súmula?</w:t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5 de fevereiro de 2019.</w:t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0"/>
        <w:ind w:left="405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Terezinha Ap. de Matos Vasconcelos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/>
      </w:pPr>
      <w:r>
        <w:rPr/>
        <w:t>Laércio Leandro da Silva</w:t>
      </w:r>
    </w:p>
    <w:p>
      <w:pPr>
        <w:pStyle w:val="SemEspaamento"/>
        <w:jc w:val="center"/>
        <w:rPr/>
      </w:pPr>
      <w:r>
        <w:rPr/>
        <w:t>David José de Freitas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9:00Z</dcterms:created>
  <dc:creator>Usuario</dc:creator>
  <dc:description/>
  <cp:keywords/>
  <dc:language>en-US</dc:language>
  <cp:lastModifiedBy>Gustavo</cp:lastModifiedBy>
  <cp:lastPrinted>2019-02-18T10:50:00Z</cp:lastPrinted>
  <dcterms:modified xsi:type="dcterms:W3CDTF">2019-08-08T17:58:00Z</dcterms:modified>
  <cp:revision>14</cp:revision>
  <dc:subject/>
  <dc:title/>
</cp:coreProperties>
</file>