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03/202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Considerando os questionamentos recebidos pelos munícipes para fins de esclarecimento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Como é realizado o atendimento obstétrico na Santa Casa de Tupi Paulista quando a gestante chega em pré trabalho de parto ao PAAM (Pronto Atendimento Ambulatorial Municipal)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A gestante é encaminhada para a Santa Casa ou transferida diretamente via CROS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Existe uma ginecologista/obstetra de plantão durante os finais de seman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Qual a justificativa para que o parto não seja realizado no município, tendo em vista que o pré-natal é realizado até o final da gestação no CEM (Centro de Especialidades Médicas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3 de Agost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735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7:00Z</dcterms:created>
  <dc:creator>Usuario</dc:creator>
  <dc:description/>
  <cp:keywords/>
  <dc:language>en-US</dc:language>
  <cp:lastModifiedBy>Gustavo</cp:lastModifiedBy>
  <cp:lastPrinted>2021-08-24T09:37:00Z</cp:lastPrinted>
  <dcterms:modified xsi:type="dcterms:W3CDTF">2021-08-24T13:28:00Z</dcterms:modified>
  <cp:revision>3</cp:revision>
  <dc:subject/>
  <dc:title/>
</cp:coreProperties>
</file>