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 N.º 064/2020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queiro à Casa na forma regimental, após ouvido o Douto Plenário, sejam inseridos em ata dos trabalhos legislativos, votos de congratulações e aplausos a todos os membros da Sociedade de São Vicente de Paulo de Tupi Paulista, pelo Dia Nacional do Vicentino, comemorado em 27 de setembr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data foi estabelecida pela Câmara dos Deputados, através do Projeto de Lei n.º 5.150/2006, reconhecendo a importância do trabalho da Sociedade de São Vicente de Paulo em diversos lugares do País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ab/>
        <w:tab/>
        <w:tab/>
        <w:t>Fundada na França, em 1833, por Antonio Frederico Ozanan e mais 6 (seis) companheiros, a Sociedade de São Vicente de Paulo tornou-se  uma organização civil dedicada ao trabalho cristão de caridade, realizado pelos vicentinos, objetivando melhorar as condições de vida espiritual e material das pessoas mais carentes, complementando as ações sociais feitas pelo govern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emorar o dia 27 de setembro, em que a Igreja Católica celebra a memória litúrgica de São Vicente de Paulo, nosso grande patrono, é renovar nossa perspectiva de caminhar tentando a cada dia, melhorar nossa capacidade de praticar a caridade fraterna em favor daqueles que são pobres em alguma coisa, pois é na presença e companhia deles que vivemos a experiência de encontrar a Deus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ab/>
        <w:tab/>
        <w:tab/>
        <w:t>Requeiro também, sejam oficiados o Sr. Jovino Martins; Presidente do Conselho Central de Dracena, o Senhor João Martins Netto; Presidente do Conselho Particular de Tupi Paulista e todos os Presidentes de Conferências Vicentinas vinculadas ao Conselho Particular de Tupi Paulis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28 de set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berto Luiz Sa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bscrito pelos vereadores:</w:t>
      </w:r>
    </w:p>
    <w:p>
      <w:pPr>
        <w:pStyle w:val="SemEspaamento"/>
        <w:jc w:val="center"/>
        <w:rPr/>
      </w:pPr>
      <w:r>
        <w:rPr/>
        <w:t>Sidnei Sandro Mantovani</w:t>
      </w:r>
    </w:p>
    <w:p>
      <w:pPr>
        <w:pStyle w:val="SemEspaamento"/>
        <w:jc w:val="center"/>
        <w:rPr/>
      </w:pPr>
      <w:r>
        <w:rPr/>
        <w:t>David José de Freitas</w:t>
      </w:r>
    </w:p>
    <w:p>
      <w:pPr>
        <w:pStyle w:val="SemEspaamento"/>
        <w:jc w:val="center"/>
        <w:rPr/>
      </w:pPr>
      <w:r>
        <w:rPr/>
        <w:t>Adenilson Gonçalves Bueno</w:t>
      </w:r>
    </w:p>
    <w:p>
      <w:pPr>
        <w:pStyle w:val="SemEspaamento"/>
        <w:jc w:val="center"/>
        <w:rPr/>
      </w:pPr>
      <w:r>
        <w:rPr/>
        <w:t>Claudio Roberto Fernandes</w:t>
      </w:r>
    </w:p>
    <w:p>
      <w:pPr>
        <w:pStyle w:val="SemEspaamento"/>
        <w:jc w:val="center"/>
        <w:rPr/>
      </w:pPr>
      <w:r>
        <w:rPr/>
        <w:t>Devail Ferreira</w:t>
      </w:r>
    </w:p>
    <w:p>
      <w:pPr>
        <w:pStyle w:val="SemEspaamento"/>
        <w:jc w:val="center"/>
        <w:rPr>
          <w:rFonts w:ascii="Arial" w:hAnsi="Arial" w:cs="Arial"/>
          <w:sz w:val="26"/>
          <w:szCs w:val="26"/>
        </w:rPr>
      </w:pPr>
      <w:r>
        <w:rPr/>
        <w:t>Terezinha Aparecida de Matos Vasconcelos</w:t>
      </w:r>
    </w:p>
    <w:p>
      <w:pPr>
        <w:pStyle w:val="SemEspaamento"/>
        <w:jc w:val="center"/>
        <w:rPr/>
      </w:pPr>
      <w:r>
        <w:rPr/>
        <w:t>Clóvis Antonio Lopes</w:t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/>
        <w:t>Laércio Leandro da Silv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04" w:gutter="0" w:header="709" w:top="24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6080" cy="1082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6608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12:00Z</dcterms:created>
  <dc:creator>Usuario</dc:creator>
  <dc:description/>
  <cp:keywords/>
  <dc:language>en-US</dc:language>
  <cp:lastModifiedBy>Gustavo</cp:lastModifiedBy>
  <cp:lastPrinted>2020-09-23T11:21:00Z</cp:lastPrinted>
  <dcterms:modified xsi:type="dcterms:W3CDTF">2020-09-29T11:20:00Z</dcterms:modified>
  <cp:revision>13</cp:revision>
  <dc:subject/>
  <dc:title/>
</cp:coreProperties>
</file>