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  <w:t>REQUERIMENTO N.º 117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ab/>
        <w:tab/>
        <w:t xml:space="preserve">          </w:t>
      </w:r>
      <w:r>
        <w:rPr>
          <w:rFonts w:cs="Spranq eco sans;Malgun Gothic" w:ascii="Spranq eco sans;Malgun Gothic" w:hAnsi="Spranq eco sans;Malgun Gothic"/>
          <w:b/>
          <w:sz w:val="22"/>
          <w:szCs w:val="22"/>
        </w:rPr>
        <w:t>CONSIDERANDO</w:t>
      </w: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 que a Prefeitura Municipal está realizando a pintura das faixas de sinalização de trânsito nas ruas do municípi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Requeiro à Casa na forma regimental após ouvido o Douto Plenário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                                       </w:t>
      </w: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1- Favor enviar a esta Casa Legislativa cópia integral do procedimento licitatório, contrato, acompanhamento de execução contratual, assim como </w:t>
      </w:r>
      <w:r>
        <w:rPr>
          <w:rFonts w:cs="Arial" w:ascii="Spranq eco sans;Malgun Gothic" w:hAnsi="Spranq eco sans;Malgun Gothic"/>
          <w:sz w:val="22"/>
          <w:szCs w:val="22"/>
        </w:rPr>
        <w:t>notas fiscais e recibos/comprovantes de pagamento</w:t>
      </w: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 relativos à empresa realizadora do serviço de pintura da sinalização de trânsito nas ruas deste municípi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                                      </w:t>
      </w: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2- Além disso, conforme fotos anexas, o serviço prestado está inacabado e mal feito, exigindo a sua reexecução. Para tanto solicitamos informações do Poder Executivo de quais sinalizações de trânsito se encontram nas mesmas condições das fotos anexas e que medidas serão tomadas para corrigir o citado?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Sala das Sessões “Vereador Delson Leandro da Silva”, 25 de Agosto de 2022.</w:t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pranq eco sans;Malgun Gothic" w:hAnsi="Spranq eco sans;Malgun Gothic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4:00Z</dcterms:created>
  <dc:creator>USUARIO</dc:creator>
  <dc:description/>
  <cp:keywords/>
  <dc:language>en-US</dc:language>
  <cp:lastModifiedBy>Gustavo</cp:lastModifiedBy>
  <cp:lastPrinted>2022-08-25T13:46:00Z</cp:lastPrinted>
  <dcterms:modified xsi:type="dcterms:W3CDTF">2022-08-31T12:08:00Z</dcterms:modified>
  <cp:revision>12</cp:revision>
  <dc:subject/>
  <dc:title>REQUERIMENTO N</dc:title>
</cp:coreProperties>
</file>