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13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Considerando resposta por meio do Ofício 353/2022 do Poder Executivo, em resposta ao Requerimento 166/2022 de 31 de Outubro de 2022. </w:t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Considerando ainda que as resposta não foram conclusivas,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11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s medidas e equipamentos exigidos pelo CRMV/SP já foram executados para aprovação e o funcionamento do veículo “Castramóvel”? Enviar relação e execução.</w:t>
      </w:r>
    </w:p>
    <w:p>
      <w:pPr>
        <w:pStyle w:val="Normal"/>
        <w:numPr>
          <w:ilvl w:val="0"/>
          <w:numId w:val="1"/>
        </w:numPr>
        <w:ind w:left="0"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xiste solicitação e ou agendamento de data junto ao CRMV/SP para vistoriar o castramóvel? Enviar documentos comprovatórios?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3)</w:t>
      </w:r>
      <w:r>
        <w:rPr>
          <w:rFonts w:cs="Arial" w:ascii="Spranq eco sans" w:hAnsi="Spranq eco sans"/>
          <w:sz w:val="24"/>
          <w:szCs w:val="24"/>
        </w:rPr>
        <w:t xml:space="preserve"> Já existe uma programação de atendimentos a ser realizado pelo veículo castramóvel no município? Caso positivo enviar cronograma, em caso negativo como será realizado?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8 de Feverei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85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5:00Z</dcterms:created>
  <dc:creator>Usuario</dc:creator>
  <dc:description/>
  <cp:keywords/>
  <dc:language>en-US</dc:language>
  <cp:lastModifiedBy>Usuario</cp:lastModifiedBy>
  <cp:lastPrinted>2022-12-05T14:13:00Z</cp:lastPrinted>
  <dcterms:modified xsi:type="dcterms:W3CDTF">2023-02-13T17:39:00Z</dcterms:modified>
  <cp:revision>7</cp:revision>
  <dc:subject/>
  <dc:title/>
</cp:coreProperties>
</file>