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81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Tendo em vista que alguns munícipes têm reclamado do não recolhimento de galhos e folhas semanalmente nos bairros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Requeiro à Casa na forma regimental, após ouvido o Douto Plenário, se oficie ao Senhor Prefeito Municipal Dr. Alexandre Tassoni Antonio, solicitando-lhe as seguintes informações:</w:t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Quais são os dias da semana que são realizados os serviços de recolhimento de galhos e folhas no centro da cidade?</w:t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Quais são os dias da semana que são realizados os serviços de recolhimento de galhos e folhas nos bairro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 xml:space="preserve">Quantos veículos são utilizados para tais serviços? 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7 de Abril de 2023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before="0" w:after="16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900" cy="11595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9:00Z</dcterms:created>
  <dc:creator>Usuario</dc:creator>
  <dc:description/>
  <cp:keywords/>
  <dc:language>en-US</dc:language>
  <cp:lastModifiedBy>Usuario</cp:lastModifiedBy>
  <cp:lastPrinted>2023-02-27T15:31:00Z</cp:lastPrinted>
  <dcterms:modified xsi:type="dcterms:W3CDTF">2023-04-18T11:01:00Z</dcterms:modified>
  <cp:revision>6</cp:revision>
  <dc:subject/>
  <dc:title/>
</cp:coreProperties>
</file>