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251/2023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>Considerando os Projetos de Lei de aprovados por esta Casa, que tratam de recursos financeiros para manutenção e reparo das estradas rurais de nosso município, bem como os programas de conservação e reparação das estradas.</w:t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- A estrada rural TPA-128 Maurilio Ferraresi no Bairro Gleba Seca está no cronograma para manutenção/reparo?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- Existe uma data para execução do serviço no referido local?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16 de Novembro de 2023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7:00Z</dcterms:created>
  <dc:creator>Usuario</dc:creator>
  <dc:description/>
  <cp:keywords/>
  <dc:language>en-US</dc:language>
  <cp:lastModifiedBy>Usuario</cp:lastModifiedBy>
  <cp:lastPrinted>2021-06-21T19:31:00Z</cp:lastPrinted>
  <dcterms:modified xsi:type="dcterms:W3CDTF">2023-11-21T17:36:00Z</dcterms:modified>
  <cp:revision>3</cp:revision>
  <dc:subject/>
  <dc:title/>
</cp:coreProperties>
</file>